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firstLine="540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Тема 7 </w:t>
      </w:r>
    </w:p>
    <w:p>
      <w:pPr>
        <w:pStyle w:val="Heading8"/>
        <w:spacing w:before="0" w:after="60"/>
        <w:ind w:firstLine="540"/>
        <w:jc w:val="both"/>
        <w:rPr/>
      </w:pPr>
      <w:r>
        <w:rPr>
          <w:b/>
          <w:i w:val="false"/>
          <w:sz w:val="32"/>
          <w:szCs w:val="32"/>
        </w:rPr>
        <w:t>Двигательно-координационные способности и методика их совершенствова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вкость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пособностью человека быстро, оперативно, целесообразно, т.е. наиболее рационально, осваивать новые двигательные действия, успешно решать двигательные задачи в изменяющихся услов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[10, с. 130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гательно-координационные способнос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</w:t>
      </w:r>
      <w:r>
        <w:rPr>
          <w:sz w:val="28"/>
          <w:szCs w:val="28"/>
        </w:rPr>
        <w:t xml:space="preserve"> [10, с. 13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о-координационные спосо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4914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 точно соизмерять и регулировать пространственные, временные и динамические параметры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4914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и поддерживать статическое (позу) и динам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вес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160"/>
                            <a:ext cx="4914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и выполнять двигательные действия без излиш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ечной напряженности (скованно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9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о-координационные 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;top:1259;width:77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 точно соизмерять и регулировать пространственные, временные и динамические параметры дв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1079" to="3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8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699" to="8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99;top:2339;width:77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и поддерживать статическое (позу) и динамическ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вес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3419" to="3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89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99;top:3419;width:77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и выполнять двигательные действия без излишн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ечной напряженности (скованности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3599" to="3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исунок 114 </w:t>
      </w:r>
      <w:r>
        <w:rPr>
          <w:bCs/>
          <w:caps/>
          <w:szCs w:val="28"/>
        </w:rPr>
        <w:t>–</w:t>
      </w:r>
      <w:r>
        <w:rPr>
          <w:bCs/>
          <w:sz w:val="28"/>
        </w:rPr>
        <w:t xml:space="preserve"> Группы двигательно-координационных способнос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8569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619640"/>
                              <a:gd name="textAreaBottom" fmla="*/ 159444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3900"/>
                                </a:lnTo>
                                <a:arcTo wR="3600" hR="3600" stAng="10800000" swAng="-5400000"/>
                                <a:lnTo>
                                  <a:pt x="18000" y="67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мя, затрачиваемое на освоение нового движения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-то комбин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, необходимое для «перестройки» своей двигательной деятельности в соответствии с изменившейся ситу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ционная сложность выполняемых двигат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й (действии) или их комплексы (комбин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чность выполнения двигательных действий по основ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м тех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инамическим, временны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ы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1259;top:0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0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мя, затрачиваемое на освоение нового движения и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-то комбин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0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0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, необходимое для «перестройки» своей двигательной деятельности в соответствии с изменившейся ситу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1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15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ционная сложность выполняемых двигатель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й (действии) или их комплексы (комбинац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4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23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чность выполнения двигательных действий по основны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м техн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инамическим, временным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ы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</w:rPr>
        <w:t xml:space="preserve">Рисунок 115 </w:t>
      </w:r>
      <w:r>
        <w:rPr>
          <w:bCs/>
          <w:caps/>
          <w:szCs w:val="28"/>
        </w:rPr>
        <w:t xml:space="preserve">– </w:t>
      </w:r>
      <w:r>
        <w:rPr>
          <w:sz w:val="28"/>
        </w:rPr>
        <w:t>Критерии оценки координационных способностей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Продолжение рисунка 115 </w:t>
      </w:r>
      <w:r>
        <w:rPr>
          <w:bCs/>
          <w:caps/>
          <w:szCs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 xml:space="preserve">Критерии оценки координацио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собнос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7139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971640"/>
                              <a:gd name="textAreaBottom" fmla="*/ 94644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7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бильность выполнения сложного в координацион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и двигательного зад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о конечному результату и стабильности отдельных характеристик движ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422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устойчивости при нарушении равнове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бильность выполнения сложного в координационно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и двигательного зад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о конечному результату и стабильности отдельных характеристик движ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устойчивости при нарушении равнове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7998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721240"/>
                              <a:gd name="textAreaBottom" fmla="*/ 2696040 h 27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9800"/>
                                </a:lnTo>
                                <a:arcTo wR="3600" hR="3600" stAng="10800000" swAng="-5400000"/>
                                <a:lnTo>
                                  <a:pt x="18000" y="113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человека к точному анализу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анализаторов и особенно двиг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ть двигательного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развития других физических способ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коростные способности, динамическая сила, гибкость и т. 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3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лость и реши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996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9999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548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ая подготовленность занимающихся (т. е. запа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ных, преимущественно вариативных двигательных умений и навы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7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человека к точному анализу дв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0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0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анализаторов и особенно двигате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9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9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ть двигательного 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8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8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развития других физических способ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коростные способности, динамическая сила, гибкость и т. 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9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9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лость и реши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50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03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629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611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ая подготовленность занимающихся (т. е. запа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ных, преимущественно вариативных двигательных умений и навык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116 </w:t>
      </w:r>
      <w:r>
        <w:rPr>
          <w:bCs/>
          <w:caps/>
          <w:szCs w:val="28"/>
        </w:rPr>
        <w:t>–</w:t>
      </w:r>
      <w:r>
        <w:rPr>
          <w:bCs/>
          <w:sz w:val="28"/>
          <w:szCs w:val="28"/>
        </w:rPr>
        <w:t xml:space="preserve"> Факторы, определяющие проявление и совершенствование двигательно-координационных способностей</w:t>
      </w:r>
    </w:p>
    <w:p>
      <w:pPr>
        <w:pStyle w:val="Normal"/>
        <w:ind w:firstLine="70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419090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2056680"/>
                          <a:chOff x="0" y="0"/>
                          <a:chExt cx="541908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19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3680" cy="19425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101240"/>
                              <a:gd name="textAreaBottom" fmla="*/ 10760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00"/>
                                </a:lnTo>
                                <a:arcTo wR="3600" hR="3600" stAng="10800000" swAng="-5400000"/>
                                <a:lnTo>
                                  <a:pt x="18000" y="459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23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428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ностороннего совершенств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х способ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3428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 направленного совершенствования координационных способ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56480"/>
                            <a:ext cx="732960" cy="1214280"/>
                          </a:xfrm>
                          <a:custGeom>
                            <a:avLst/>
                            <a:gdLst>
                              <a:gd name="textAreaLeft" fmla="*/ 55440 w 415440"/>
                              <a:gd name="textAreaRight" fmla="*/ 360000 w 41544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7pt;height:161.95pt" coordorigin="0,0" coordsize="8534,3239">
                <v:rect id="shape_0" stroked="f" o:allowincell="f" style="position:absolute;left:0;top:0;width:8533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4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439;top:5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59;top:359;width:53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ностороннего совершенств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х способ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439;top:21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59;top:1979;width:53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 направленного совершенствования координационных способ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379;top:719;width:1153;height:19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17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Задачи совершенствования координационных способностей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3997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360440"/>
                              <a:gd name="textAreaBottom" fmla="*/ 133524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100"/>
                                </a:lnTo>
                                <a:arcTo wR="3600" hR="3600" stAng="10800000" swAng="-5400000"/>
                                <a:lnTo>
                                  <a:pt x="18000" y="56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7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способности согласовывать движения различными частями тела (преимущественно асимметричные и сходные с рабочими движениями в профессиональ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координации движений не веду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способностей соразмерять движения по пространственным, временным и силовым парамет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способности согласовывать движения различными частями тела (преимущественно асимметричные и сходные с рабочими движениями в профессиональ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6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61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координации движений не ведуще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69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69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способностей соразмерять движения по пространственным, временным и силовым параметр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унок 118 </w:t>
      </w:r>
      <w:r>
        <w:rPr>
          <w:bCs/>
          <w:caps/>
          <w:szCs w:val="28"/>
        </w:rPr>
        <w:t>–</w:t>
      </w:r>
      <w:r>
        <w:rPr>
          <w:sz w:val="28"/>
        </w:rPr>
        <w:t xml:space="preserve"> Задачи по совершенствованию координацио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собностей в профессионально-прикладной физической</w:t>
      </w:r>
      <w:r>
        <w:rPr>
          <w:b/>
          <w:sz w:val="28"/>
        </w:rPr>
        <w:t xml:space="preserve"> </w:t>
      </w:r>
      <w:r>
        <w:rPr>
          <w:sz w:val="28"/>
        </w:rPr>
        <w:t>подготовке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445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57160"/>
                          <a:chOff x="0" y="0"/>
                          <a:chExt cx="5714280" cy="4457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4571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526840"/>
                              <a:gd name="textAreaBottom" fmla="*/ 2501640 h 252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700"/>
                                </a:lnTo>
                                <a:arcTo wR="3600" hR="3600" stAng="10800000" swAng="-5400000"/>
                                <a:lnTo>
                                  <a:pt x="18000" y="105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подготовительные гимнастические упраж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ого характера, од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менно охватыва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группы мышц. Это упражнения без предметов и с предметами (мячами, гимнастическими палками, скакалками, булавами и др.), относительно простые и достаточ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ые, выполняемые в измененных условиях, п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личных положениях тела или его частей, в раз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ы; элементы акробатики (кувырки, различные перекаты и др.), упражнения в равнове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 спортив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1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оборства (бокс, борьба, фехтование), кроссовый бе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вижения на лыжах по пересеченной местно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олыжный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7713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88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жнения с преимущественной направленностью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ые психофизиологические функции, обеспечивающие управление и регуляцию двигательных дей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0.95pt" coordorigin="0,0" coordsize="8999,7019">
                <v:rect id="shape_0" stroked="f" o:allowincell="f" style="position:absolute;left:0;top:0;width:89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70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2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подготовительные гимнастические упраж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ого характера, од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менно охватывающ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группы мышц. Это упражнения без предметов и с предметами (мячами, гимнастическими палками, скакалками, булавами и др.), относительно простые и достаточн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ые, выполняемые в измененных условиях, пр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личных положениях тела или его частей, в разны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ы; элементы акробатики (кувырки, различные перекаты и др.), упражнения в равнове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4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41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 спортив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46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449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оборства (бокс, борьба, фехтование), кроссовый бег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вижения на лыжах по пересеченной местности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олыжный сп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59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75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жнения с преимущественной направленностью н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ые психофизиологические функции, обеспечивающие управление и регуляцию двигательных дейст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исунок 119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Средства совершенствования двигательно-координационных способностей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399760"/>
                          <a:chOff x="0" y="0"/>
                          <a:chExt cx="514296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42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3997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360440"/>
                              <a:gd name="textAreaBottom" fmla="*/ 133524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100"/>
                                </a:lnTo>
                                <a:arcTo wR="3600" hR="3600" stAng="10800000" swAng="-5400000"/>
                                <a:lnTo>
                                  <a:pt x="18000" y="56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885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лененно-конструктивного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3885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ого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3885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о-облегчающего разуч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3885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о-повторного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88.95pt" coordorigin="0,0" coordsize="8099,3779">
                <v:rect id="shape_0" stroked="f" o:allowincell="f" style="position:absolute;left:0;top:0;width:80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61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лененно-конструктивного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0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079;width:61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ого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9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979;width:61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о-облегчающего разуч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8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879;width:61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о-повторного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0 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Методы и методические приемы совершенств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двигательно-координационных способностей</w:t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ение рисунка 120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Методы и методические при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я двигательно-координационных способнос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6568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073240"/>
                              <a:gd name="textAreaBottom" fmla="*/ 20480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800"/>
                                </a:lnTo>
                                <a:arcTo wR="3600" hR="3600" stAng="10800000" swAng="-5400000"/>
                                <a:lnTo>
                                  <a:pt x="18000" y="86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64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тивного упражнения с нестрогой регламентаци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тивности действий и условий выполнения (методический пр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пользование необычных условий естеств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 (бег, передви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лыжах по пересеч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сти т. д.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45716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тивного упражнения со строгой регламентаци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тивности действий и условий выполн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ются следующие методические прием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строго заданное варьирование отдельных характеристик или всего освоенного двигательного действии; 2) изменение исходных и конечных положений; 3) изменение способов выполнения действия; 4) «зеркальное» выполнение упражн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) выполнение освоенных двигательных действий пос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действия на вестибулярный аппарат; 6) выпол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й с исключением зритель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f" o:allowincell="f" style="position:absolute;left:0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7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тивного упражнения с нестрогой регламентацие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тивности действий и условий выполнения (методический пр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пользование необычных условий естеств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 (бег, передвиж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лыжах по пересеч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сти т. д.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4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159;width:701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тивного упражнения со строгой регламентацие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тивности действий и условий выполнени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ются следующие методические приемы: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строго заданное варьирование отдельных характеристик или всего освоенного двигательного действии; 2) изменение исходных и конечных положений; 3) изменение способов выполнения действия; 4) «зеркальное» выполнение упражн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) выполнение освоенных двигательных действий посл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действия на вестибулярный аппарат; 6) выпол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й с исключением зритель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3141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878840"/>
                              <a:gd name="textAreaBottom" fmla="*/ 185364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700"/>
                                </a:lnTo>
                                <a:arcTo wR="3600" hR="3600" stAng="10800000" swAng="-5400000"/>
                                <a:lnTo>
                                  <a:pt x="18000" y="78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47052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457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кратное выполнение упражнения с последующ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ением точности по времени, пространству и мышечному усилию с установкой на запоминание показателей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ующей самооценкой занимающимися мер времен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а и усилий и воспроизведением их по зад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599480"/>
                            <a:ext cx="47052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44571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нтрастных заданий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редовании упражнений, рез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личающихся по какому-либо параметру. Например,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енному параметру: чередование бросков мяча в кольцо с 6 и 4 м, с 4 и 2 м; прыжки в длину с мест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 расстояние и на половину его; принятие руками положения угла 90 и 45° и т. п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628360"/>
                            <a:ext cx="47052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ближаемых заданий» (принятие руками положения угла 90 и 75°, 90° и 80° и т. п.; прыжки в длину с места (с открытым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ыми глазами) на 140 и 170 см, 140 и 160 см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0.95pt" coordorigin="0,0" coordsize="8999,5219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5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079;top:539;width:740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0;width:70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кратное выполнение упражнения с последующи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ением точности по времени, пространству и мышечному усилию с установкой на запоминание показателей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ующей самооценкой занимающимися мер времени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а и усилий и воспроизведением их по зад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079;top:2519;width:740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979;width:70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нтрастных заданий»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редовании упражнений, резк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личающихся по какому-либо параметру. Например, п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ранственному параметру: чередование бросков мяча в кольцо с 6 и 4 м, с 4 и 2 м; прыжки в длину с места н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 расстояние и на половину его; принятие руками положения угла 90 и 45° и т. п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079;top:4139;width:740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413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ближаемых заданий» (принятие руками положения угла 90 и 75°, 90° и 80° и т. п.; прыжки в длину с места (с открытым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ыми глазами) на 140 и 170 см, 140 и 160 см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1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Методические приемы для совершенств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пространственной, временной и силовой точности движений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2285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397240"/>
                              <a:gd name="textAreaBottom" fmla="*/ 2372040 h 239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99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300"/>
                                </a:lnTo>
                                <a:arcTo wR="3600" hR="3600" stAng="10800000" swAng="-5400000"/>
                                <a:lnTo>
                                  <a:pt x="18000" y="999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линение врем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я по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лючение зрительного анализатора, что предъявля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требования к двигательному анализа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и оп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942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высоты опорной поверх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3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неустойчивой оп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5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сопутствующих дв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656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8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ротиводействия (парные движ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6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линение врем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я по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2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0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лючение зрительного анализатора, что предъявляе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требования к двигательному анализат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1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1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и оп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0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0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высоты опорной поверх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9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9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неустойчивой оп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48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48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сопутствующих дв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57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7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ротиводействия (парные движ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2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Методические приемы для совершенств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позностатического (статического) равновесия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7139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971640"/>
                              <a:gd name="textAreaBottom" fmla="*/ 94644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7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с изменяющимися внешними услови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лье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н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са, покрытие, располо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жнения для тренировки вестибулярного аппар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вентарь – качели, лонжи, центрифуги и другие тренаже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с изменяющимися внешними условия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лье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н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са, покрытие, располож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6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43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жнения для тренировки вестибулярного аппарат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вентарь – качели, лонжи, центрифуги и другие тренажер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исунок 123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Средства и методические приемы для совершенствования динамического равновес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7998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721240"/>
                              <a:gd name="textAreaBottom" fmla="*/ 2696040 h 27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9800"/>
                                </a:lnTo>
                                <a:arcTo wR="3600" hR="3600" stAng="10800000" swAng="-5400000"/>
                                <a:lnTo>
                                  <a:pt x="18000" y="113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ться необходимо в хорошем психофизическом состоя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труктуре отдельного занятия упражнения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координационных способ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тельно планировать в начале основной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52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51840"/>
                            <a:ext cx="4457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узки не должны вызывать значительного утомления, так как при утомлении (как физическом, так и психическо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ьно снижается четкость мышечных ощущений, а в э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и координационные способности совершенствуются плох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314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9996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различных видов координацио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ей должно происходить в тесной связи с развитием других двигательных способ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9999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валы между повторениями отдельных упражн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жны быть достаточными для вос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7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ться необходимо в хорошем психофизическом состоя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9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41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труктуре отдельного занятия упражнения н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координационных способ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тельно планировать в начале основной ч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59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499;width:70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узки не должны вызывать значительного утомления, так как при утомлении (как физическом, так и психическом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ьно снижается четкость мышечных ощущений, а в это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и координационные способности совершенствуются плох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52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629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различных видов координацио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ей должно происходить в тесной связи с развитием других двигательных способ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629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03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рвалы между повторениями отдельных упражн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жны быть достаточными для вос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8"/>
        </w:rPr>
        <w:b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исунок 124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 Основные положения при занятиях «на координацию»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84" w:right="284" w:firstLine="851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Sergey</dc:creator>
  <dc:description/>
  <cp:keywords/>
  <dc:language>en-US</dc:language>
  <cp:lastModifiedBy>Пользователь Windows</cp:lastModifiedBy>
  <cp:lastPrinted>2010-09-10T11:00:00Z</cp:lastPrinted>
  <dcterms:modified xsi:type="dcterms:W3CDTF">2013-05-21T11:42:00Z</dcterms:modified>
  <cp:revision>373</cp:revision>
  <dc:subject/>
  <dc:title>Министерство образования </dc:title>
</cp:coreProperties>
</file>